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Perché conviene che adempiamo ogni giustizia</w:t>
      </w:r>
    </w:p>
    <w:p>
      <w:pPr>
        <w:pStyle w:val="Normal"/>
        <w:spacing w:before="0" w:after="120"/>
        <w:jc w:val="both"/>
        <w:rPr>
          <w:rFonts w:ascii="Arial" w:hAnsi="Arial" w:cs="Arial"/>
        </w:rPr>
      </w:pPr>
      <w:r>
        <w:rPr>
          <w:rFonts w:cs="Arial" w:ascii="Arial" w:hAnsi="Arial"/>
        </w:rPr>
        <w:t xml:space="preserve">Quando si parla di giustizia nella Scrittura Santa, per comprendere il suo vero significato, dobbiamo liberarla da tutti i concetti, le idee, le nozioni, le comprensioni di essa che vengono dalla profanità, dal mondo, dalla storia, e anche spesso dalla teologia, dalla morale, dalla stessa ascetica o mistica. Nella Scrittura la parola giustizia ha un solo significato: </w:t>
      </w:r>
      <w:r>
        <w:rPr>
          <w:rFonts w:cs="Arial" w:ascii="Arial" w:hAnsi="Arial"/>
          <w:i/>
        </w:rPr>
        <w:t>“Volontà di Dio secondo la volontà di Dio”</w:t>
      </w:r>
      <w:r>
        <w:rPr>
          <w:rFonts w:cs="Arial" w:ascii="Arial" w:hAnsi="Arial"/>
        </w:rPr>
        <w:t xml:space="preserve">. Mai: </w:t>
      </w:r>
      <w:r>
        <w:rPr>
          <w:rFonts w:cs="Arial" w:ascii="Arial" w:hAnsi="Arial"/>
          <w:i/>
        </w:rPr>
        <w:t>“Volontà di Dio, secondo la volontà dell’uomo o le sue molteplici comprensioni e spiegazioni di giustizia”</w:t>
      </w:r>
      <w:r>
        <w:rPr>
          <w:rFonts w:cs="Arial" w:ascii="Arial" w:hAnsi="Arial"/>
        </w:rPr>
        <w:t>. Essendo la volontà di Dio personale per ogni uomo, è evidente che ciò che è giustizia per Giovanni non è giustizia per Cristo Gesù. È anche evidente che è lo Spirito Santo che attimo per attimo deve metterci in comunione con la volontà attuale di Dio. Anche se la giustizia è particolare per ogni uomo, dipendiamo gli uni dalla giustizia degli altri. Non vi è vera giustizia, separandoci gli uni dagli altri, camminando distanti gli uni dagli altri.</w:t>
      </w:r>
    </w:p>
    <w:p>
      <w:pPr>
        <w:pStyle w:val="Normal"/>
        <w:spacing w:before="0" w:after="120"/>
        <w:jc w:val="both"/>
        <w:rPr>
          <w:rFonts w:ascii="Arial" w:hAnsi="Arial" w:cs="Arial"/>
        </w:rPr>
      </w:pPr>
      <w:r>
        <w:rPr>
          <w:rFonts w:cs="Arial" w:ascii="Arial" w:hAnsi="Arial"/>
        </w:rPr>
        <w:t>È giusto che Giovanni battezzi. È giusto che Cristo chieda a lui il battesimo. Giovanni battezza Gesù secondo la volontà di Dio, cioè secondo la sua giustizia. Gesù si fa battezzare da Giovanni secondo la volontà di Dio, cioè secondo la sua giustizia. Siamo tutti gli uni dalla giustizia degli altri. Nella Chiesa e nel mondo siamo ognuno dalla volontà particolare che Dio ha su ogni persona. Ma questa volontà non si può compiere, se non ci lasciamo aiutare dalla giustizia dei fratelli. Il laico deve santificare la realtà temporale secondo vie e metodi propri del suo essere e del suo agire. Non solo. Deve santificare la realtà temporale secondo modalità, forme, vie, ma anche in luoghi e in ministeri specifici voluti dal Signore per ciascuno di loro. È una giustizia che nessuno potrà mai togliere loro. Chi dovesse farlo peccherebbe gravissimamente contro Dio. Impedirebbe l’adempimento di ogni giustizia.</w:t>
      </w:r>
    </w:p>
    <w:p>
      <w:pPr>
        <w:pStyle w:val="Normal"/>
        <w:spacing w:before="0" w:after="120"/>
        <w:jc w:val="both"/>
        <w:rPr>
          <w:rFonts w:ascii="Arial" w:hAnsi="Arial" w:cs="Arial"/>
        </w:rPr>
      </w:pPr>
      <w:r>
        <w:rPr>
          <w:rFonts w:cs="Arial" w:ascii="Arial" w:hAnsi="Arial"/>
        </w:rPr>
        <w:t>Al presbitero spetta l’altra giustizia nei confronti della giustizia del fedele laico: ricolmarlo di grazia e verità perché la sua giustizia possa essere perfetta. Un presbitero che dovesse ostacolare la giustizia del fedele laico risulterebbe colpevole dinanzi a Dio. Non ha onorato la volontà di Dio. Non l’ha servita. Non si è posto a sua disposizione. Ha collocato se stesso al posto di Dio e si è fatto volontà, cioè giustizia, per il fedele laico. Osservare la giustizia è l’opera più difficile. Si è obbligati prima di tutto a conoscere la volontà di Dio su di noi. Chi non conosce la volontà di Dio su se stesso, mai potrà conoscere la volontà di Dio sugli altri. Chi pecca contro la propria giustizia, sempre peccherà contro la giustizia degli altri. Come Cristo obbliga Giovanni ad osservare ogni giustizia, così ognuno è responsabile che ogni giustizia venga osservata. È responsabile il fedele laico ed è responsabile il presbitero. Tutto è dalla giustizia adempiuta.</w:t>
      </w:r>
    </w:p>
    <w:p>
      <w:pPr>
        <w:pStyle w:val="Normal"/>
        <w:spacing w:before="0" w:after="120"/>
        <w:jc w:val="both"/>
        <w:rPr>
          <w:rFonts w:ascii="Arial" w:hAnsi="Arial" w:cs="Arial"/>
          <w:i/>
          <w:i/>
        </w:rPr>
      </w:pPr>
      <w:r>
        <w:rPr>
          <w:rFonts w:cs="Arial" w:ascii="Arial" w:hAnsi="Arial"/>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spacing w:before="0" w:after="120"/>
        <w:jc w:val="both"/>
        <w:rPr>
          <w:rFonts w:ascii="Arial" w:hAnsi="Arial" w:cs="Arial"/>
        </w:rPr>
      </w:pPr>
      <w:r>
        <w:rPr>
          <w:rFonts w:cs="Arial" w:ascii="Arial" w:hAnsi="Arial"/>
        </w:rPr>
        <w:t xml:space="preserve">È questa la vera comunione nella Chiesa: essere gli uni gli altri servi della giustizia di Dio, secondo Dio. Siamo tutti servi della giustizia, cioè servi della volontà di Dio, ma anche amministratori di essa. Adorare Dio è adorare la sua divina volontà, è adorare la giustizia secondo Dio. Come si adora la divina giustizia secondo Dio? Consacrando ad essa la nostra vita. Gesù consacrò la sua vita alla divina giustizia secondo Dio. Mai scese a compromessi né con la divina giustizia secondo l’uomo, né con la giustizia puramente e semplicemente definita e stabilita dall’uomo. Anche nella Chiesa siamo obbligati a questa adorazione di Dio. Ognuno, sia fedele laico che ministro e amministratore della grazia e della verità, deve consacrare la sua vita al servizio della divina giustizia secondo Dio, e se è richiesta la sua immolazione fisica, essa per giustizia deve essere portata a compimento. Questo compimento è vero atto di Latria. </w:t>
      </w:r>
    </w:p>
    <w:p>
      <w:pPr>
        <w:pStyle w:val="Normal"/>
        <w:spacing w:before="0" w:after="120"/>
        <w:jc w:val="both"/>
        <w:rPr>
          <w:rFonts w:ascii="Arial" w:hAnsi="Arial" w:cs="Arial"/>
        </w:rPr>
      </w:pPr>
      <w:r>
        <w:rPr>
          <w:rFonts w:cs="Arial" w:ascii="Arial" w:hAnsi="Arial"/>
        </w:rPr>
        <w:t xml:space="preserve">Quando la divina giustizia non è servita secondo la volontà di Dio, è allora che si diviene idolatri. Si è idolatri  di se stessi, del proprio pensiero, della propria volontà, delle proprie regole di giustizia e di verità. San Paolo insegnava questa altissima verità con una frase semplice, anzi semplicissima: </w:t>
      </w:r>
      <w:r>
        <w:rPr>
          <w:rFonts w:cs="Arial" w:ascii="Arial" w:hAnsi="Arial"/>
          <w:i/>
        </w:rPr>
        <w:t>“Noi non siamo i padroni della vostra giustizia – “i padroni della vostra fede” – ma i collaboratori della vostra gioia, i servi della vostra gioia che nasce dalla vostra giustizia”</w:t>
      </w:r>
      <w:r>
        <w:rPr>
          <w:rFonts w:cs="Arial" w:ascii="Arial" w:hAnsi="Arial"/>
        </w:rPr>
        <w:t xml:space="preserve"> (2Cor 1,14). San Paolo può dire questo perché lui sa nello Spirito Santo cosa il Padre Celeste vuole che realizzi nella sua Chiesa nel nome di Cristo Gesù. Chi non conosce la sua personale giustizia e non la vive secondo la più pura luce dello Spirito Santo, mai potrà conoscere la giustizia di Dio secondo Dio per gli altri. È fuori dello Spirito ed è fuori di Dio ed è fuori di Cristo. Non vi sono trattati che spieghino o insegnino questa giustizia. Solo lo Spirito è il Maestro.</w:t>
      </w:r>
    </w:p>
    <w:p>
      <w:pPr>
        <w:pStyle w:val="Normal"/>
        <w:spacing w:before="0" w:after="120"/>
        <w:jc w:val="both"/>
        <w:rPr>
          <w:rFonts w:ascii="Arial" w:hAnsi="Arial" w:cs="Arial"/>
        </w:rPr>
      </w:pPr>
      <w:r>
        <w:rPr>
          <w:rFonts w:cs="Arial" w:ascii="Arial" w:hAnsi="Arial"/>
        </w:rPr>
        <w:t>Vergine Maria, Madre della Redenzione, Angeli, Santi, fateci servi della divina giustizia.</w:t>
      </w:r>
    </w:p>
    <w:p>
      <w:pPr>
        <w:pStyle w:val="Normal"/>
        <w:spacing w:before="0" w:after="120"/>
        <w:jc w:val="right"/>
        <w:rPr/>
      </w:pPr>
      <w:r>
        <w:rPr>
          <w:rFonts w:cs="Arial" w:ascii="Arial" w:hAnsi="Arial"/>
          <w:b/>
          <w:i/>
        </w:rPr>
        <w:t>08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1:00Z</dcterms:created>
  <dc:creator>pc</dc:creator>
  <dc:description/>
  <cp:keywords/>
  <dc:language>en-US</dc:language>
  <cp:lastModifiedBy>ACER</cp:lastModifiedBy>
  <cp:lastPrinted>2010-11-10T18:24:00Z</cp:lastPrinted>
  <dcterms:modified xsi:type="dcterms:W3CDTF">2016-04-26T14:21:00Z</dcterms:modified>
  <cp:revision>2</cp:revision>
  <dc:subject/>
  <dc:title>055SABATO 30</dc:title>
</cp:coreProperties>
</file>